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ям от 08.11.2017г.  №3412р, от 13.12.2017 №3811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Лот № 2 </w:t>
      </w:r>
    </w:p>
    <w:tbl>
      <w:tblPr>
        <w:tblW w:w="6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823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игин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игина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нанова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в присутствии представителя ООО «Управляющая компания «Жилсервис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Восход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 стр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0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 дека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7-12-27T11:50:00Z</dcterms:modified>
  <cp:revision>37</cp:revision>
  <dc:subject/>
  <dc:title/>
</cp:coreProperties>
</file>